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1815" cy="988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-2913380</wp:posOffset>
                </wp:positionV>
                <wp:extent cx="850582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5720" cy="106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E _ _ _ _ _ _ _ who calls on the name of the _ _ _ _ will be _ _ _ _ _.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Romans 10:13</w:t>
                            </w:r>
                            <w:r>
                              <w:rPr>
                                <w:kern w:val="2"/>
                                <w:sz w:val="48"/>
                                <w:szCs w:val="7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6.65pt;margin-top:-229.45pt;width:669.7pt;height:8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E _ _ _ _ _ _ _ who calls on the name of the _ _ _ _ will be _ _ _ _ _.</w:t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48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Romans 10:13</w:t>
                      </w:r>
                      <w:r>
                        <w:rPr>
                          <w:kern w:val="2"/>
                          <w:sz w:val="48"/>
                          <w:szCs w:val="7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5T10:02:00Z</dcterms:modified>
  <cp:revision>10</cp:revision>
  <dc:subject/>
  <dc:title/>
</cp:coreProperties>
</file>